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egistered in order to receive technical sup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method of support is through electronic mail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 may be used fo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joe@acunzo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       ...!uunet!hsi!genly!acun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ccess to CompuServe, you can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joe@acunzo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you may phone 1-203-481-0671 (home tele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8am to 8pm Eastern Standard Time.  Please identify the produ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revision when request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